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тоговое собеседование по русскому языку в 9 классе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024-2025 учебный год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Получение «зачета» на итоговом собеседовании -  обязательное условие допуска к государственной итоговой аттест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роки и места</w:t>
      </w:r>
      <w:r>
        <w:rPr/>
        <w:t xml:space="preserve"> подачи заявлений на прохождение итогового собеседования</w:t>
      </w:r>
    </w:p>
    <w:tbl>
      <w:tblPr>
        <w:tblW w:w="992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820"/>
      </w:tblGrid>
      <w:tr>
        <w:trPr/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одачи заявлений на прохождение итогового собеседования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 позднее 31 января 2025 г</w:t>
            </w:r>
          </w:p>
        </w:tc>
      </w:tr>
      <w:tr>
        <w:trPr/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одачи заявлений на прохождение итогового собеседования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ое учреждение (каждый девятиклассник подает заявление на прохождение итогового собеседования по русскому языку в своей школе, экстерны - в образовательной организации по выбору экстерна)</w:t>
            </w:r>
          </w:p>
        </w:tc>
      </w:tr>
      <w:tr>
        <w:trPr/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 итогового собеседова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х девятиклассников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ind w:right="-60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 февраля 2025 г</w:t>
            </w:r>
          </w:p>
        </w:tc>
      </w:tr>
      <w:tr>
        <w:trPr/>
        <w:tc>
          <w:tcPr>
            <w:tcW w:w="5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сроки для обучающихся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даленных с итогового собеседования за нарушение Порядка проведения 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учивших «незачет» по итоговому собеседованию,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ующих по уважительной причине (болезнь или иные обстоятельства),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завершивших итоговое собеседование по русскому языку (болезнь или иные обстоятельства)</w:t>
            </w:r>
          </w:p>
        </w:tc>
        <w:tc>
          <w:tcPr>
            <w:tcW w:w="4820" w:type="dxa"/>
            <w:tcBorders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марта 2025 г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апреля 2025 г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и, места и порядок информирования о результатах итогового собеседова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ответов участников итогового собеседования по русскому языку завершается не позднее чем через пять календарных дней с даты его проведения. 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итогового собеседования по русскому языку является «зачет» или «незачет»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езультатами собеседования учащиеся 9-х классов знакомятся в своей школе под подпись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вое собеседование по русскому языку выпускников 9-х классов проводится индивидуально с каждым участником.  Время проведения – </w:t>
        <w:br/>
        <w:t>15 минут. Для обучающихся с ограниченными возможностями здоровья, детей-инвалидов, инвалидов продолжительность итогового собеседования по русскому языку увеличивается на 30 минут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собеседования включает следующие типы заданий: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текста вслух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бный пересказ текста с включением приведённого высказывания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ологическое высказывание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диалоге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ы по итоговому собеседованию по русскому языку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ы  на сайте ФГБНУ «Федеральный институт педагогических измерений» в разделе </w:t>
      </w:r>
      <w:r>
        <w:rPr>
          <w:rFonts w:cs="Times New Roman" w:ascii="Times New Roman" w:hAnsi="Times New Roman"/>
          <w:b/>
          <w:bCs/>
          <w:sz w:val="28"/>
          <w:szCs w:val="28"/>
        </w:rPr>
        <w:t>Итоговое собесед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fipi.ru/itogovoye-sobesedovaniye</w:t>
        </w:r>
      </w:hyperlink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pi.ru/itogovoye-sobesedovaniy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9:32:00Z</dcterms:created>
  <dc:creator>makarova</dc:creator>
  <dc:description/>
  <cp:keywords/>
  <dc:language>en-US</dc:language>
  <cp:lastModifiedBy>Ирина</cp:lastModifiedBy>
  <dcterms:modified xsi:type="dcterms:W3CDTF">2024-12-25T13:24:00Z</dcterms:modified>
  <cp:revision>19</cp:revision>
  <dc:subject/>
  <dc:title/>
</cp:coreProperties>
</file>