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5103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Учетный номер__________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Д</w:t>
      </w:r>
      <w:r>
        <w:rPr>
          <w:sz w:val="22"/>
          <w:szCs w:val="22"/>
        </w:rPr>
        <w:t xml:space="preserve">иректору МОУ  Вешкельская 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редняя общеобразовательная школа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Родионовой Ирине Геннадьевне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родителя (законного представителя)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фамилия 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имя_____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тчество_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 приеме ребенка в</w:t>
      </w:r>
      <w:r>
        <w:rPr>
          <w:b/>
          <w:sz w:val="22"/>
          <w:szCs w:val="22"/>
        </w:rPr>
        <w:t xml:space="preserve"> дошкольную группу МОУ Вешкельская средняя школа.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ind w:left="-28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м (прошу) принять нашего (моего) ребенка (сына, доч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амилия, имя, отчество ребенка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Дата рождения ребенка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Реквизиты свидетельства о рождении ребенка</w:t>
      </w:r>
      <w:r>
        <w:rPr>
          <w:sz w:val="22"/>
          <w:szCs w:val="22"/>
        </w:rPr>
        <w:t xml:space="preserve"> (серия и номер свидетельства, дата рождения ребенка);</w:t>
      </w:r>
    </w:p>
    <w:p>
      <w:pPr>
        <w:pStyle w:val="Normal"/>
        <w:rPr/>
      </w:pPr>
      <w:r>
        <w:rPr>
          <w:sz w:val="22"/>
          <w:szCs w:val="22"/>
        </w:rPr>
        <w:t>(ксерокопия свидетельства о рождении ребенка, иные документы в необходимых случаях: личное дело обучающегося, заверенные справки, документы об обучении в другом образовательном учреждении и др. – указать какие) прилагаются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дрес </w:t>
      </w:r>
      <w:r>
        <w:rPr>
          <w:b/>
          <w:shd w:fill="FFFFFF" w:val="clear"/>
        </w:rPr>
        <w:t>места жительства (места пребывания, места фактического проживания) ребенк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hd w:fill="FFFFFF" w:val="clear"/>
        </w:rPr>
        <w:t>Фамилия, имя, отчество (последнее - при наличии) родителей (законных представителей) ребенка</w:t>
      </w:r>
      <w:r>
        <w:rPr>
          <w:b/>
          <w:sz w:val="22"/>
          <w:szCs w:val="22"/>
        </w:rPr>
        <w:t>: 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hd w:fill="FFFFFF" w:val="clear"/>
        </w:rPr>
        <w:t>Реквизиты документа, удостоверяющего личность родителя (законного представителя) ребенка</w:t>
      </w:r>
      <w:r>
        <w:rPr>
          <w:shd w:fill="FFFFFF" w:val="clear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hd w:fill="FFFFFF" w:val="clear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ы документа, подтверждающего установление опеки (при наличии),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электронной почты, номер телефона (при наличии) родителей (законных представителей) ребенка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бор языка образования, родного языка из числа языков народов Российской Федерации, в том числе русского языка как родного языка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правленность дошкольной группы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обходимый режим пребывания ребенка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Желаемая дата приема на обучение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тавом МОУ Вешкельская средняя школа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в МОУ Вешкельская средняя школа, с постановлением администрации муниципального образования «Суоярвский район» «О закреплении образовательных организаций за территориями Суоярвского района», ознакомлена (ы)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(ь) родителей (законных предста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динственного родителя (законного представителя):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2:00Z</dcterms:created>
  <dc:creator>User</dc:creator>
  <dc:description/>
  <cp:keywords/>
  <dc:language>en-US</dc:language>
  <cp:lastModifiedBy>Ирина</cp:lastModifiedBy>
  <cp:lastPrinted>2022-03-16T14:57:00Z</cp:lastPrinted>
  <dcterms:modified xsi:type="dcterms:W3CDTF">2024-08-14T11:22:00Z</dcterms:modified>
  <cp:revision>18</cp:revision>
  <dc:subject/>
  <dc:title/>
</cp:coreProperties>
</file>