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Образовательное учреждение </w:t>
      </w:r>
      <w:r>
        <w:rPr>
          <w:sz w:val="20"/>
          <w:szCs w:val="20"/>
          <w:u w:val="single"/>
        </w:rPr>
        <w:t>Муниципальное общеобразовательное учреждение  «Вешкельская средняя общеобразовательная школа»</w:t>
      </w:r>
      <w:r>
        <w:rPr>
          <w:sz w:val="20"/>
          <w:szCs w:val="20"/>
        </w:rPr>
        <w:t xml:space="preserve">  в лице директора  Родионовой Ирины Геннадьевны, действующего на основании Устава, именуемое в дальнейшем «Школа», с одной стороны, и родители ________________________________________________________________________________________________________                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законные представители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Style1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, паспорт, адрес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ые в дальнейшем "Родители"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тороны заключили настоящий договор в интересах несовершеннолетнего _______________________________________________________________________________, обучающегося в ______ классе в 202_/202_ учеб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тороны прилагают совместные усилия для создания условий получения несовершеннолетним основного (общего), среднего (полного) образования в соответствии с государственными стандарт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Школ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ов при добросовестном отношении обучающегося к занятия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Обеспечивает платное горячее питание в школьной столовой. Бесплатное питание предоставляется в соответствии с действующим законодательством. Обеспечивает медицинское обслуживание через школьный медицинский кабин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3. Предоставляет дополнительные услуги во внеурочное время: спортивные секции, кружки для обучающихся согласно их интересам и предложениям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4. Обеспечивает социальную защиту детей из малоимущих семей, детей-сиро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5. Своевременно принимает меры по восстановлению справедливости в отношении ребенка в различных конфликтных ситуац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Школа имеет пра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3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3.3.  Устанавливать плату за питание обучающих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567" w:firstLine="567"/>
        <w:jc w:val="both"/>
        <w:rPr/>
      </w:pPr>
      <w:r>
        <w:rPr>
          <w:sz w:val="20"/>
          <w:szCs w:val="20"/>
        </w:rPr>
        <w:t>3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3.5. Рекомендовать Родителям обучающегося продолжение обучения в параллельном классе, другой программе, иной форме получения образования или ином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3.6. Привлекать Родителей к материальной ответственности в соответствии с действующим законодательством в случае причинения Школе материального вреда со стороны обучающего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Родители (законные представители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1. Создают благоприятные условия для выполнения домашних заданий и само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Совместно с образовательным учреждением контролируют обучение ребенка, его поведение, успеваем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есут ответственность за ликвидацию обучающимся академической задолж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5. Своевременно вносят установленную плату за дополнительные образовательные услуги, за питание обучающегося, иные предусмотренные договором услу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7. Посещают родительские собрания, в т.ч. общешкольные, по мере их созы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8. Посещают Школу по вызову администрации ил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4.9. Обеспечивают обучающегося необходимым учебным материалом: учебниками, школьно-письменными принадлежностями и др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5. Родители (законные представители) имеют пра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.1. Участвовать в управлении образовательным учреждением в соответствии с его Уста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5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5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5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Вносить денежные средства для пополнения учебного фонда библиотеки только на добровольной основ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8. Оказывать спонсорскую помощь для пополнения материально-технической базы школы, для выполнения косметических работ в школе и проче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1. Настоящий договор действует с __ сентября 202_ г. Договор пролонгируется ежегодно. Дополнения и изменения в договор вносятся с согласия обеих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Уставом Муниципального общеобразовательного   учреждения «Вешкельская средняя общеобразовательная школа», свидетельством о государственной аккредитации, и другими нормативными документами, регламентирующими деятельность образовательного учреждения, ознакомле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другие данные сторон: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МОУ Вешкельская средняя школа                                                         Родитель: мать (отец, лицо заменяющее),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sz w:val="20"/>
          <w:szCs w:val="20"/>
        </w:rPr>
        <w:t>Адрес:   РК     Суоярвский район,                                                             Паспортные данные:</w:t>
      </w:r>
    </w:p>
    <w:p>
      <w:pPr>
        <w:pStyle w:val="Normal"/>
        <w:rPr/>
      </w:pPr>
      <w:r>
        <w:rPr>
          <w:sz w:val="20"/>
          <w:szCs w:val="20"/>
        </w:rPr>
        <w:t>с. Вешкелица, ул. Гагарина, д. 4.                                                              выдан:</w:t>
      </w:r>
    </w:p>
    <w:p>
      <w:pPr>
        <w:pStyle w:val="Normal"/>
        <w:rPr/>
      </w:pPr>
      <w:r>
        <w:rPr>
          <w:sz w:val="20"/>
          <w:szCs w:val="20"/>
        </w:rPr>
        <w:t>Телефон: 8(81457) 3-72-95                                                                        Адрес проживания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>Директор ___________ И.Г. Родионова                                                  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Место работы: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.П.                                                                                                     Подпись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43:00Z</dcterms:created>
  <dc:creator>User</dc:creator>
  <dc:description/>
  <cp:keywords/>
  <dc:language>en-US</dc:language>
  <cp:lastModifiedBy>Ирина</cp:lastModifiedBy>
  <cp:lastPrinted>2022-06-27T15:09:00Z</cp:lastPrinted>
  <dcterms:modified xsi:type="dcterms:W3CDTF">2023-04-19T08:14:00Z</dcterms:modified>
  <cp:revision>49</cp:revision>
  <dc:subject/>
  <dc:title>ДОГОВОР</dc:title>
</cp:coreProperties>
</file>